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699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</w:t>
      </w:r>
      <w:r>
        <w:rPr>
          <w:szCs w:val="28"/>
        </w:rPr>
        <w:t>«22» июля 2025 года</w:t>
        <w:tab/>
        <w:t xml:space="preserve"> </w:t>
        <w:tab/>
        <w:tab/>
        <w:tab/>
        <w:tab/>
        <w:t xml:space="preserve">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не работающего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20.05.2025 года в 00:01 час. по адресу: *, в установленный Законом 60-дневный срок со дня вступления постановления в законную силу, не уплатил штраф в размере 1500 руб., назначенный постановлением серия 18810586250217013672 от 17.02.2025 года (составлено по фотофиксации) по ч.1 ст.12.12 Кодекса Российской Федерации об административных правонарушениях, вступивший в законную силу 18.03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 Р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Р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Р.Р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1.06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17.02.2025 года, из которого следует, что Алиев Р.Р. подвергнут административному наказанию по ч.1 ст.12.12 КоАП РФ в виде административного штрафа в размере 1500 рублей. Постановление было направлено правонарушителю посредством почтовой связи 17.02.2025, возвращено отправителю 06.03.2025 за истечением срока хранения, согласно отчета об отслеживании отправлений. Выше указанное постановление вступило в законную силу 18.03.2025 года. Таким образом, с учетом требований ст. 32.2 КоАП РФ последним днем оплаты штрафа являлось 19.05.2025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50217013672 в размере 150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3000 (три тысячи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992520133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